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372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3366"/>
        </w:rPr>
        <w:t xml:space="preserve">Arkusz aplikacyjny udziału w projekc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 xml:space="preserve">Fundacji Promocji i Wspierania Twórczości CONVIVO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</w:rPr>
      </w:pPr>
      <w:r>
        <w:rPr>
          <w:rFonts w:cs="Calibri" w:ascii="Calibri" w:hAnsi="Calibri"/>
          <w:b/>
          <w:color w:val="003366"/>
        </w:rPr>
      </w:r>
    </w:p>
    <w:p>
      <w:pPr>
        <w:pStyle w:val="Normal"/>
        <w:jc w:val="center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Projekt CONVIVO DLA CIEBIE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forma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info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wkleić obok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ukończone, zdobywan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twórcz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wokalna, muzyczna, plastyczn, aktorska, dziennikarska, naukowa…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okonań twór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krótki profil związany z rozwojem własnego talentu, sukcesy, projekty z Twoim udziałem itd.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osobowości, autoprezenta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krótka prezentacja swojej osobowości, zdolności, zainteresowań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rozwój talen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własne pomysły na dalszy rozwój swojego talentu, oczekiwania wobec fundacji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cje, op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ewentualne posiadane referencje, opinie zeskanować i załączyć do aplikacji, w tabeli obok wymienić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tyczące dotychczasowych sukces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wymienić obok ewentualne przesłane pocztą na adres fundacji załączniki w postaci płyt CD z nagraniami, foto, pracami itd./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istotne informac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osoby uczestnicząc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ojekc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rażam zgodę na przetwarzanie przez Fundację CONVIVO moich danych osobowych do celów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zesłania aplika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 Fund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wpływ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a aplikacyjnego do Fund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powoł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u eksper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nia zespołu ekspert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/pozytywna, negatywna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rozpoczęcia projektu „CONVIVO dla…” zgodnie </w:t>
              <w:br/>
              <w:t>z uchwałą Zarzą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koordynatora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01:00Z</dcterms:created>
  <dc:creator>Adam</dc:creator>
  <dc:description/>
  <dc:language>en-US</dc:language>
  <cp:lastModifiedBy>Adam</cp:lastModifiedBy>
  <dcterms:modified xsi:type="dcterms:W3CDTF">2010-03-13T19:01:00Z</dcterms:modified>
  <cp:revision>2</cp:revision>
  <dc:subject/>
  <dc:title>Aplikacja</dc:title>
</cp:coreProperties>
</file>